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Clase de contrato / Convenio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trato / Convenio N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Objeto: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tratista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Fecha de suscripción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Valor contrato / Aporte del Conveni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Plaz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Fecha de inici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Fecha de terminació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Supervisor(a)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 xml:space="preserve">En Bogotá, a los __ días del mes ________ de _____ se 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reunieron 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(nombre del supervisor / interventor)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, en su calidad de   interventor/supervisor(a) designado para la ejecución del contrato, y 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(nombre del contratista o representante legal)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lang w:val="es-ES" w:eastAsia="es-ES"/>
              </w:rPr>
              <w:t>en representación de la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 xml:space="preserve"> ____________, con el fin de dejar constancia por medio de la presente acta, la iniciación real y efectiva del objeto del </w:t>
            </w:r>
            <w:r>
              <w:rPr>
                <w:rFonts w:eastAsia="Times New Roman" w:cs="Arial" w:ascii="Arial" w:hAnsi="Arial"/>
                <w:lang w:val="es-ES" w:eastAsia="es-ES"/>
              </w:rPr>
              <w:t>contrato / conveni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es-ES"/>
              </w:rPr>
              <w:br/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En constancia se firma la presente acta por los que en ella intervinieron.</w:t>
            </w:r>
          </w:p>
          <w:p>
            <w:pPr>
              <w:pStyle w:val="Normal"/>
              <w:spacing w:lineRule="auto" w:line="240" w:before="42" w:after="0"/>
              <w:ind w:left="846" w:right="-20" w:hanging="0"/>
              <w:rPr>
                <w:rFonts w:ascii="Arial" w:hAnsi="Arial" w:eastAsia="Arial" w:cs="Arial"/>
                <w:color w:val="808080"/>
                <w:lang w:val="es-ES" w:eastAsia="es-ES"/>
              </w:rPr>
            </w:pPr>
            <w:r>
              <w:rPr>
                <w:rFonts w:eastAsia="Arial" w:cs="Arial" w:ascii="Arial" w:hAnsi="Arial"/>
                <w:color w:val="808080"/>
                <w:lang w:val="es-ES" w:eastAsia="es-ES"/>
              </w:rPr>
            </w:r>
          </w:p>
          <w:p>
            <w:pPr>
              <w:pStyle w:val="Normal"/>
              <w:spacing w:lineRule="auto" w:line="240" w:before="4" w:after="0"/>
              <w:ind w:left="846" w:right="-20" w:hanging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213"/>
      </w:tblGrid>
      <w:tr>
        <w:trPr>
          <w:trHeight w:val="245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SUPERVISOR</w:t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Firma: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Nombre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>: _____________________________</w:t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 xml:space="preserve">CONTRATISTA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O REPRESENTANTE LEGAL (cuando aplique)</w:t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Firma: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Nombre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>: _____________________________</w:t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985260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lang w:val="es-ES" w:eastAsia="es-ES"/>
                                    </w:rPr>
                                    <w:t xml:space="preserve">INTERVENTOR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  <w:t>(Si frente al contrato se tiene interventorí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  <w:t xml:space="preserve">Firma: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80808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8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80808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8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29.3pt;mso-wrap-distance-left:9pt;mso-wrap-distance-right:9pt;mso-wrap-distance-top:0pt;mso-wrap-distance-bottom:0pt;margin-top:0.45pt;mso-position-vertical-relative:text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lang w:val="es-ES" w:eastAsia="es-ES"/>
                              </w:rPr>
                              <w:t xml:space="preserve">INTERVENTOR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12"/>
                                <w:szCs w:val="12"/>
                                <w:lang w:val="es-ES" w:eastAsia="es-ES"/>
                              </w:rPr>
                              <w:t>(Si frente al contrato se tiene interventorí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.75pt;margin-top:11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Firma: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0"/>
                                <w:lang w:val="es-ES" w:eastAsia="es-ES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530225</wp:posOffset>
                </wp:positionH>
                <wp:positionV relativeFrom="paragraph">
                  <wp:posOffset>147955</wp:posOffset>
                </wp:positionV>
                <wp:extent cx="288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  <w:t>Original: Expediente del Contrato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4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 Narrow" w:hAnsi="Arial Narrow" w:cs="Arial Narrow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1655</wp:posOffset>
          </wp:positionH>
          <wp:positionV relativeFrom="paragraph">
            <wp:posOffset>3175</wp:posOffset>
          </wp:positionV>
          <wp:extent cx="428625" cy="67627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lang w:val="es-ES"/>
      </w:rPr>
      <w:t xml:space="preserve">Pági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es-ES"/>
      </w:rPr>
      <w:t xml:space="preserve"> de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-283845</wp:posOffset>
              </wp:positionV>
              <wp:extent cx="1552575" cy="523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GAL-FM-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V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1.25pt;mso-wrap-distance-left:9.05pt;mso-wrap-distance-right:9.05pt;mso-wrap-distance-top:0pt;mso-wrap-distance-bottom:0pt;margin-top:-22.3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GAL-FM-1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V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7570</wp:posOffset>
              </wp:positionH>
              <wp:positionV relativeFrom="paragraph">
                <wp:posOffset>200660</wp:posOffset>
              </wp:positionV>
              <wp:extent cx="4419600" cy="752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8"/>
                              <w:szCs w:val="24"/>
                              <w:lang w:val="es-CO"/>
                            </w:rPr>
                            <w:t xml:space="preserve">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4"/>
                              <w:lang w:val="es-CO"/>
                            </w:rPr>
                            <w:t>ACTA DE INICIO DE CONTRATO - CONVEN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9.25pt;mso-wrap-distance-left:9.05pt;mso-wrap-distance-right:9.05pt;mso-wrap-distance-top:0pt;mso-wrap-distance-bottom:0pt;margin-top:15.8pt;mso-position-vertical-relative:text;margin-left: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8"/>
                        <w:szCs w:val="24"/>
                        <w:lang w:val="es-CO"/>
                      </w:rPr>
                      <w:t xml:space="preserve">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4"/>
                        <w:lang w:val="es-CO"/>
                      </w:rPr>
                      <w:t>ACTA DE INICIO DE CONTRATO - CONVEN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0" w:hanging="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4915" cy="2628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7:00Z</dcterms:created>
  <dc:creator>fcarmona</dc:creator>
  <dc:description/>
  <cp:keywords/>
  <dc:language>en-US</dc:language>
  <cp:lastModifiedBy>Erika Melissa Rendon Melendez</cp:lastModifiedBy>
  <cp:lastPrinted>2013-12-10T18:32:00Z</cp:lastPrinted>
  <dcterms:modified xsi:type="dcterms:W3CDTF">2024-04-10T15:59:00Z</dcterms:modified>
  <cp:revision>5</cp:revision>
  <dc:subject/>
  <dc:title/>
</cp:coreProperties>
</file>